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OPEN MEETI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CONFLUENCE CHARTER SCHOOL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E SUB-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Notice Posted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 10, 20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tice is hereby given that the Finance Sub-Committee of the Confluence Charter Schools Board of Directors will conduct an open session on Wednesday, May 17, 2017, beginning at 9:00 AM.  This meeting will be held at the Confluence Charter Schools Resource Office, 611 North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Suite 525, St. Louis, MO, 6310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tems to be discussed at the open meeting includ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ch, 2017 Financial YT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ibrary Purchase Upda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Y2017-18 Budget Assumptio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oposal to Invest Debt Service Reserve Fund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Resource Office Relocation – Library Design Fee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pproval of Financial Statement and Check Regist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*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he news media may obtain copies of this notice by contacting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s. Joleen Ploege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11 North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Suite 5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. Louis, MO  6310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14-436-231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13:00Z</dcterms:created>
  <dc:creator>jploeger</dc:creator>
  <dc:description/>
  <cp:keywords/>
  <dc:language>en-US</dc:language>
  <cp:lastModifiedBy>Joleen Ploeger</cp:lastModifiedBy>
  <cp:lastPrinted>2017-01-05T08:39:00Z</cp:lastPrinted>
  <dcterms:modified xsi:type="dcterms:W3CDTF">2017-05-09T16:55:00Z</dcterms:modified>
  <cp:revision>6</cp:revision>
  <dc:subject/>
  <dc:title/>
</cp:coreProperties>
</file>